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9 - TIẾT 53- BÀI 25: PHONG TRÀO TÂY SƠ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KHỞI NGHĨA NÔNG DÂN TÂY SƠ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Xã hội Đàng Trong nửa sau thế kỉ XVII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ình hình xã hộ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an lại đông, bất tài vô dụng, đục khoét, bóc lột nhân d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Chính quyền suy yế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ời sống nhân dân cực khổ tô thuế nặng-&gt; khởi nghĩ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Khởi nghĩa Chàng Lí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ía quê Quy Nhơn- Nghĩa Bình giỏi võ nghệ, chon Truông Mây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trương: “Lấy của người giàu chia cho dân nghèo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Ý nghĩa: Là dấu hiệu của cơn bão táp sẽ giáng vào triều Nguyễ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Khởi nghĩa Tây Sơn bùng nổ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Lãnh đạo: 3 anh 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ễn Nhạc, Nguyễn Huệ, Nguyễn L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ăn cứ: Tây Sơn Thượng Đạo-Gia La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ây Sơn Hạ Đạo –Bình Đị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Lực lượng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ông đảo dân nghèo, đồng bào dân tộc miền núi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3:00Z</dcterms:created>
  <dc:creator>User</dc:creator>
  <dc:description/>
  <dc:language>en-US</dc:language>
  <cp:lastModifiedBy>User</cp:lastModifiedBy>
  <dcterms:modified xsi:type="dcterms:W3CDTF">2020-03-25T04:34:00Z</dcterms:modified>
  <cp:revision>1</cp:revision>
  <dc:subject/>
  <dc:title/>
</cp:coreProperties>
</file>